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INKO!!!!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You have heard the word probability before, but can you define it? Try:___________________________________________________________________________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Think about this, at your soccer game, you are told to call heads or tails to get the ball for kick-off. What is the probability you will call it right and get the ball first?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Try it. Flip a coin 10 times calling heads or tails, and record if you were right or not for each trial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How many times were you right out of the 10, how many were you wrong?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If you call it wrong the first time, does that increase your chances of being right the next time? WHY OR WHY NOT…explain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When you roll a standard 6-sided die what is the probability of getting a 3? Explain how you got your answer by creating a general formula for all probability problems.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Using your formula, what is the probability of getting a 2 or a 5 on one roll of a standard die?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If you get 100% on all your quizzes, homework, and tests, what is the probability you will get an A in class.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In standard pack of M&amp;M’s with 25 pieces of candy, what is the probability of getting a pink. 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Now look at the plinko board. Where do you think the majority of the balls will fall? WHY?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Drop 10 balls and record where they land.  Sketch the graph.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What is the probability they will land in the middle two slots?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What is the probability of the balls landing in the 4 and 7 slots?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Shift the probability bar all the way to the right so it is at 1. What does a probability of 1 mean?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Where do you think all of the balls will land when it is set like this?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Try it. Was your prediction right or wrong? Why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Now that you know more about probability, think about trying to win the lottery. </w:t>
      </w:r>
    </w:p>
    <w:p>
      <w:pPr>
        <w:pStyle w:val="PargrafodaLista"/>
        <w:numPr>
          <w:ilvl w:val="1"/>
          <w:numId w:val="1"/>
        </w:numPr>
        <w:rPr/>
      </w:pPr>
      <w:r>
        <w:rPr/>
        <w:t>Does the number of other people who buy tickets affect your chances of winning? WHY OR WHY NOT</w:t>
      </w:r>
    </w:p>
    <w:p>
      <w:pPr>
        <w:pStyle w:val="PargrafodaLista"/>
        <w:numPr>
          <w:ilvl w:val="1"/>
          <w:numId w:val="1"/>
        </w:numPr>
        <w:spacing w:before="0" w:after="200"/>
        <w:contextualSpacing/>
        <w:rPr/>
      </w:pPr>
      <w:r>
        <w:rPr/>
        <w:t>How could you calculate your chances of winning? (HINT think about manipulating  your formula from step 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8:00Z</dcterms:created>
  <dc:creator>Stephie</dc:creator>
  <dc:description/>
  <dc:language>en-US</dc:language>
  <cp:lastModifiedBy>ahmed</cp:lastModifiedBy>
  <dcterms:modified xsi:type="dcterms:W3CDTF">2012-10-08T12:48:00Z</dcterms:modified>
  <cp:revision>2</cp:revision>
  <dc:subject/>
  <dc:title/>
</cp:coreProperties>
</file>